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2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5 szt. gat. olcha, zakrzewienia liściaste o pow. 0,3 ha  – działka nr 150/2 obręb Śmiłowo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7T13:25:00Z</dcterms:modified>
  <cp:revision>156</cp:revision>
  <dc:subject/>
  <dc:title/>
</cp:coreProperties>
</file>